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a de Inscrição - Equip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1417"/>
        <w:gridCol w:w="62"/>
        <w:gridCol w:w="291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odalidade: Basquetebo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asculino ( 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eminino (  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a Escola: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 da Escol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º: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irr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 Responsável Legal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o de Identidad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Componentes da Equipe:</w:t>
        <w:tab/>
        <w:tab/>
        <w:t xml:space="preserve">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60"/>
        <w:gridCol w:w="2268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Número do RG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78"/>
        <w:gridCol w:w="2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CNIC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>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b/>
          <w:sz w:val="24"/>
          <w:szCs w:val="24"/>
        </w:rPr>
        <w:t>Carimbo e Assinatura do Diretor do Colégio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arimbo e Assinatura do Presidente da Federação</w:t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 - Est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905"/>
        <w:gridCol w:w="291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odalidade: Basquetebo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asculino ( 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eminino (  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 Estado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 Responsável Legal pela Federação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o de Identidad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 da Federaçã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º: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irr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F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_____________________________responsável pela Federação do Estado __________________ no uso das minhas atribuições designo a Instituição,________________________________, como representante estadual na modalidade de basquetebol no V Campeonato Brasileiro Escolar de Basquetebol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o Regulamento Geral e Especifico da competição. A partir dessa data comunico que a Instituição supracitada acima é representante legal do nosso Estado em todos os assuntos relacionados ao V Campeonato Brasileiro Escolar de Basquetebol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_______________________________________________________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arimbo e Assinatura do Presidente da Federaçã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1492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925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9:00Z</dcterms:created>
  <dc:creator>IMPRENSA2</dc:creator>
  <dc:description/>
  <dc:language>en-US</dc:language>
  <cp:lastModifiedBy>carlos alberto de queiroz junior</cp:lastModifiedBy>
  <cp:lastPrinted>2014-10-15T17:54:00Z</cp:lastPrinted>
  <dcterms:modified xsi:type="dcterms:W3CDTF">2014-11-04T10:39:00Z</dcterms:modified>
  <cp:revision>2</cp:revision>
  <dc:subject/>
  <dc:title/>
</cp:coreProperties>
</file>